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6"/>
          <w:szCs w:val="26"/>
        </w:rPr>
        <w:t>Trung t©m nhiÖt ®íi viÖt-nga</w:t>
      </w:r>
      <w:r>
        <w:rPr>
          <w:rFonts w:cs=".VnAvant" w:ascii=".VnAvant" w:hAnsi=".VnAvant"/>
          <w:b/>
          <w:bCs/>
          <w:sz w:val="24"/>
        </w:rPr>
        <w:t xml:space="preserve"> </w:t>
        <w:tab/>
        <w:tab/>
        <w:tab/>
        <w:tab/>
      </w:r>
      <w:r>
        <w:rPr>
          <w:b/>
          <w:bCs/>
          <w:sz w:val="24"/>
        </w:rPr>
        <w:t xml:space="preserve">          MÉu sè C48-HD</w:t>
      </w:r>
    </w:p>
    <w:p>
      <w:pPr>
        <w:pStyle w:val="Normal"/>
        <w:spacing w:before="60" w:after="0"/>
        <w:rPr/>
      </w:pPr>
      <w:r>
        <w:rPr>
          <w:rFonts w:eastAsia=".VnTime"/>
          <w:szCs w:val="28"/>
        </w:rPr>
        <w:t xml:space="preserve">             </w:t>
      </w:r>
      <w:r>
        <w:rPr>
          <w:rFonts w:cs=".VnTimeH" w:ascii=".VnTimeH" w:hAnsi=".VnTimeH"/>
          <w:b/>
          <w:sz w:val="26"/>
          <w:szCs w:val="26"/>
        </w:rPr>
        <w:t>§¬n vÞ:.......................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8"/>
          <w:lang w:val="en-US" w:eastAsia="en-US"/>
        </w:rPr>
      </w:pPr>
      <w:r>
        <w:rPr>
          <w:rFonts w:cs=".VnTimeH" w:ascii=".VnTimeH" w:hAnsi=".VnTimeH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2065</wp:posOffset>
                </wp:positionV>
                <wp:extent cx="897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0.95pt" to="14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GiÊy §Ò nghÞ </w:t>
      </w:r>
      <w:r>
        <w:rPr>
          <w:rFonts w:cs="Times New Roman" w:ascii="Times New Roman" w:hAnsi="Times New Roman"/>
          <w:b/>
          <w:bCs/>
          <w:szCs w:val="28"/>
        </w:rPr>
        <w:t>THANH TOÁN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 ...... tháng .......  năm 2022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Kính gửi: Trưởng phòng Tài chính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 tên người đề nghị thanh toán:  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Đơn vị:  .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88"/>
        <w:rPr>
          <w:szCs w:val="28"/>
        </w:rPr>
      </w:pPr>
      <w:r>
        <w:rPr>
          <w:rFonts w:cs="Times New Roman" w:ascii="Times New Roman" w:hAnsi="Times New Roman"/>
          <w:szCs w:val="28"/>
        </w:rPr>
        <w:t>Nội dung thanh toán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uồn ngân sách: ...............................................................................................................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hoản kinh phí:...................................................................................................................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ục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Số tiền:................................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ằng chữ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ình thức chi (tiền mặt, chuyển khoản): ...........................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Kèm theo……………chứng từ gốc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ong đó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27"/>
      </w:tblGrid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trực tiếp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mua VTHH dùng ngay không qua kho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mua VTHH nhập kho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mua TSCĐ không qua lắp đặt chạy thử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mua TSCĐ phải qua lắp đặt chạy thử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VTHH và TSCĐ cấp cho cấp dướ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02"/>
        <w:gridCol w:w="3657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</w:t>
              <w:softHyphen/>
              <w:t>êi ®Ò ngh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hanh to¸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333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Õ to¸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N§V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</w:t>
              <w:softHyphen/>
              <w:t>ëng ph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Tµi chÝnh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ần kế toán PTC ghi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, ngày chứng từ</w:t>
        <w:tab/>
        <w:tab/>
        <w:tab/>
        <w:tab/>
        <w:tab/>
        <w:tab/>
        <w:tab/>
        <w:t>Số tiề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ổng cộng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2:00Z</dcterms:created>
  <dc:creator>VUTRUONGGIANG</dc:creator>
  <dc:description/>
  <cp:keywords/>
  <dc:language>en-US</dc:language>
  <cp:lastModifiedBy>Admin</cp:lastModifiedBy>
  <cp:lastPrinted>2022-05-30T10:57:00Z</cp:lastPrinted>
  <dcterms:modified xsi:type="dcterms:W3CDTF">2022-11-17T06:38:00Z</dcterms:modified>
  <cp:revision>5</cp:revision>
  <dc:subject/>
  <dc:title>Bé quèc phßng</dc:title>
</cp:coreProperties>
</file>